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1"/>
      </w:tblGrid>
      <w:tr>
        <w:trPr>
          <w:trHeight w:val="345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>
                <w:trHeight w:val="345" w:hRule="atLeast"/>
              </w:trPr>
              <w:tc>
                <w:tcPr>
                  <w:tcW w:w="11775" w:type="dxa"/>
                  <w:tcBorders/>
                  <w:shd w:fill="EFD6B3" w:val="clear"/>
                  <w:vAlign w:val="center"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5"/>
                  </w:tblGrid>
                  <w:tr>
                    <w:trPr/>
                    <w:tc>
                      <w:tcPr>
                        <w:tcW w:w="11775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75432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54323"/>
                                  <w:sz w:val="16"/>
                                  <w:szCs w:val="16"/>
                                </w:rPr>
                                <w:t>ТРАНСПОР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75432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54323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23"/>
            </w:tblGrid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565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у OSB следует транспортировать и складировать таким образом, чтобы избежать ее повреждения.</w:t>
                        </w: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>
                <w:trHeight w:val="345" w:hRule="atLeast"/>
              </w:trPr>
              <w:tc>
                <w:tcPr>
                  <w:tcW w:w="11775" w:type="dxa"/>
                  <w:tcBorders/>
                  <w:shd w:fill="EFD6B3" w:val="clear"/>
                  <w:vAlign w:val="center"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1625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75432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754323"/>
                            <w:sz w:val="16"/>
                            <w:szCs w:val="16"/>
                          </w:rPr>
                          <w:t>СКЛАДИРОВАНИЕ ПОДДОНОВ НА СКЛАД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23"/>
            </w:tblGrid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565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ля хранения плит удобнее всего предусмотреть закрытое складское помещение с хорошей вентиляцией. Возможно также складирование пли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д навесом таким образом, чтобы не подвергались они риску воздействия атмосферных осадков.</w:t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>
                <w:trHeight w:val="345" w:hRule="atLeast"/>
              </w:trPr>
              <w:tc>
                <w:tcPr>
                  <w:tcW w:w="11775" w:type="dxa"/>
                  <w:tcBorders/>
                  <w:shd w:fill="EFD6B3" w:val="clear"/>
                  <w:vAlign w:val="center"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1625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75432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754323"/>
                            <w:sz w:val="16"/>
                            <w:szCs w:val="16"/>
                          </w:rPr>
                          <w:t>СКЛАДИРОВАНИЕ ПЛИТЫ НА СТРОЙПЛОЩАДК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565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 случае невозможности складирования плиты под навесом, необходимо подготовить для укладки плиты ровную горизонтальну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верхность, например в виде платформы и обеспечить изоляцию от грунта слоем пленки, а также обернуть палету пленкой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крыть брезентом ил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аким-либо другим способом защитить от влаги, при одновременной возможности доступа воздуха к плите. Возможные варианты защит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алеты показаны на рисунках.</w:t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5"/>
                  </w:tblGrid>
                  <w:tr>
                    <w:trPr/>
                    <w:tc>
                      <w:tcPr>
                        <w:tcW w:w="11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6668135" cy="14668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5" t="-25" r="-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8135" cy="1466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1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23"/>
            </w:tblGrid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565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о того, как плита будет смонтирована, рекомендуется провести 24 часовую акклиматизацию в новой окружающей среде. Согласно правила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защиты и предохранения материалов древесного происхождения, рекомендуется чтобы влажность во время монтажа не превышала 15%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 таком уровне влажности исключается возможность появления плесени и грибов.</w:t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>
                <w:trHeight w:val="345" w:hRule="atLeast"/>
              </w:trPr>
              <w:tc>
                <w:tcPr>
                  <w:tcW w:w="11775" w:type="dxa"/>
                  <w:tcBorders/>
                  <w:shd w:fill="EFD6B3" w:val="clear"/>
                  <w:vAlign w:val="center"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1625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75432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754323"/>
                            <w:sz w:val="16"/>
                            <w:szCs w:val="16"/>
                          </w:rPr>
                          <w:t>ВИДЫ ПЛИ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23"/>
            </w:tblGrid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565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SB 2- плита для многостороннего применения в сухой среде, внутри помещения.</w:t>
                        </w: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SB 3- плита конструкционная применяемая в среде с умеренной влажностью как внутри, так и снаружи, самая популярная и чаще все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именяемая в строительстве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41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SB 4- плита конструкционная для применения в несущих конструкциях при повышенных механических нагрузках и повышенной влажности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ак внутри, так и снаружи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ы OSB 3 и OSB 4 должны быть обязательно защищены от непосредственного воздействия воды, как во время складирования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так и во время строительных работ. Плиты эти следует сразу же после монтажа снаружи здания: на стенах и крышах предохрани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оответствующей изоляцией от негативного влияния атмосферных осадков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 плите OSB 3 и OSB 4 подверженных длительное время воздействию влаги, могут незначительно набухнуть края, согласно с нормой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OSB 3 до 15 %, OSB 4 до 12%. Возможно необходима будет дополнительная шлифовка краев для достижения равномерной плоскости пли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еред монтажом отделочных материалов, таких как, например, битумная черепица  на крыше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50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 зависимости от метода отделки есть три вида плит: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а с прямыми краями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а с краями двусторонне фрезерованными - гребень-паз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а с краями четырехсторонне фрезерованными - гребень-паз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5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56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у применяемую для крыши или для пола следует монтировать печатью вниз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8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Если плиту OSB укладывать в ряд длиннее 12 м следует дополнительно оставить  зазор 25 мм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>
                <w:trHeight w:val="345" w:hRule="atLeast"/>
              </w:trPr>
              <w:tc>
                <w:tcPr>
                  <w:tcW w:w="11775" w:type="dxa"/>
                  <w:tcBorders/>
                  <w:shd w:fill="EFD6B3" w:val="clear"/>
                  <w:vAlign w:val="center"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1625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75432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754323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75432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754323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75432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754323"/>
                            <w:sz w:val="16"/>
                            <w:szCs w:val="16"/>
                          </w:rPr>
                          <w:t>ПО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565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67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ы с прямыми краями соединять на лагах соблюдая  зазор мин. 3 мм вокруг плиты. При монтаже плит между стенами ил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 случае плавающих полов следует оставить зазор 12 мм между плитой и стеной. Плиты укладывать главной осью перпендикуляр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 лагам. Соединение коротких краев плиты всегда должно находиться на лагах. Длинные края, не опертые на лаги, должны иметь профил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гребень-паз, соответствующую опору или соединяющую скобу. Если перекрытие не имеет крыши, то во время атмосферных осадков следу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делать дренажные отверстия для водоотвода.</w:t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9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70" name="Image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и деревянном перекрытии первого этажа здания, прикасающегося к грунту, следует создать защиту от ветра, с нижней сторон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онструкции перекрытия, плюс дополнительно гидроизоляцию непосредственно на грунте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2" name="Image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73" name="Image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ля крепления плит следует использовать гвозди длиной 51 мм (2) спиральные, или 45 мм (1 ¾ ) до 75 мм кольцевые. Гвозди вбиваем кажды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0 см на промежуточных подпорах и каждые 15 см на соединениях плит. С целью повышения жесткости пола можно приклеивать плиту 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лагам применяя монтажный клей на основе химических растворителей. Соединения гребень-паз следует склеивать (например клеем типа D3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 случае плавающих полов, оставляя шов мин. 1см между полом и стеной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5" name="Image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76" name="Image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Таблица предварительной оценки зависимости расстояний между лагами и толщиной применяемой плиты в жилищном строительстве: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5"/>
                  </w:tblGrid>
                  <w:tr>
                    <w:trPr/>
                    <w:tc>
                      <w:tcPr>
                        <w:tcW w:w="11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296150" cy="3571875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9615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1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>
                <w:trHeight w:val="345" w:hRule="atLeast"/>
              </w:trPr>
              <w:tc>
                <w:tcPr>
                  <w:tcW w:w="11775" w:type="dxa"/>
                  <w:tcBorders/>
                  <w:shd w:fill="EFD6B3" w:val="clear"/>
                  <w:vAlign w:val="center"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1625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75432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754323"/>
                            <w:sz w:val="16"/>
                            <w:szCs w:val="16"/>
                          </w:rPr>
                          <w:t>СТЕН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565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87" name="Image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Image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ы Kronopol OSB на стенах могут быть монтированы в горизонтальном и вертикальном положении. Между плитами и вокруг дверных 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оконных проемов обязательно нужно оставить зазор мин. 3 мм. Рекомендованная толщина плиты для обшивки стен 12 мм при расстоян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ежду колонками 400 мм и 600 мм. Для дополнительной теплоизоляции стен рекомендуется применение минеральной ваты с облицовк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 виде минеральной штукатурки.</w:t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89" name="Image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Image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90" name="Image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Image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ля крепления настенных плит следует применять гвозди длиной 51 мм (2) спиральные или 45 мм (1 ¾ ) до 75 мм кольцевые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Гвозди вбиваем каждые 30 см на промежуточных подпорах и каждые 15 см на соединениях плит. На наружных краях стен гвозди вбивае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аждые 10 см. Расстояние от гвоздя до края плиты не должно быть меньше, чем 1 см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5"/>
                  </w:tblGrid>
                  <w:tr>
                    <w:trPr/>
                    <w:tc>
                      <w:tcPr>
                        <w:tcW w:w="11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286625" cy="3228975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5" t="-11" r="-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86625" cy="3228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1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>
                <w:trHeight w:val="345" w:hRule="atLeast"/>
              </w:trPr>
              <w:tc>
                <w:tcPr>
                  <w:tcW w:w="11775" w:type="dxa"/>
                  <w:tcBorders/>
                  <w:shd w:fill="EFD6B3" w:val="clear"/>
                  <w:vAlign w:val="center"/>
                </w:tcPr>
                <w:tbl>
                  <w:tblPr>
                    <w:tblW w:w="117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1625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75432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754323"/>
                            <w:sz w:val="16"/>
                            <w:szCs w:val="16"/>
                          </w:rPr>
                          <w:t>КРЫШ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623570" cy="9525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565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01" name="Image1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Image1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еред монтажом обшивки следует проверить на сколько стропильные ноги или обрешетки находящиеся на одной оси, прямые и ровные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скривленные или неровные стропильные ноги повлияют на окончательный вид крыши. Плиты, которые промокли под дождем следу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оставить до полного высыхания и предохранить от биологической коррозии перед тем, как будет положена черепица, кровельные листы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убероид или гонты. Не отапливаемое пространство под полом или чердак должны быть хорошо вентилируемые. Вентиляционны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тверстия должны составлять не менее 1/150 всей горизонтальной поверхности.</w:t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03" name="Image1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1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04" name="Image1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Image1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Если брать во внимание строение плиты, должна она быть монтирована длинным краем поперек стропильных ног или обрешетки. Соедин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оротких краев плиты всегда должно быть на подпорах крыши. Длинные края должны быть подпертые или соединенные скобами ŤHť там 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где это необходимо. Между плитами с прямыми краями следует оставить зазор мин. 3 мм, чтобы дать плите возмож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работать. Плита должна быть уложена на не менее двух опорах, а ее соединения должны лежать на опоре.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о время крепления плиты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бочие должны стоять на стропильных балках или обрешетке, соблюдая правила охраны труда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06" name="Image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07" name="Image1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1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8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Если в конструкции крыши есть проёмы для дымоходов, то обшивку крыши необходимо отодвинуть от дымохода на расстояние 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оответствии с принятыми Строительными нормами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09" name="Image1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1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10" name="Image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о время монтажных работ на крыше следует соблюдать правила безопасности по работе на высоте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12" name="Image1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2" name="Image1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13" name="Image1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Image1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ля крепления плит  OSB на крыше следует использовать гвозди длиной 51 мм (2) спиральные или 45 мм (1 ¾ ) до 75 мм кольцевые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Гвозди вбиваем каждые 30 см на стропильных ногах или обрешетках и каждые 15 см на соединениях плит. Расстояние от гвоздя до кр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ы не должно быть меньше, чем 1 см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15" name="Image1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Image1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16" name="Image1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Image1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Таблица предварительной оценки зависимости расстояний между стропильными ногами или обрешетками и толщиной применяемой плит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ля крыш с наклоном более 14 *: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5"/>
                  </w:tblGrid>
                  <w:tr>
                    <w:trPr/>
                    <w:tc>
                      <w:tcPr>
                        <w:tcW w:w="11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305675" cy="361950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05675" cy="3619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1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1"/>
            </w:tblGrid>
            <w:tr>
              <w:trPr/>
              <w:tc>
                <w:tcPr>
                  <w:tcW w:w="11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7600950" cy="9588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  <w:gridCol w:w="195"/>
            </w:tblGrid>
            <w:tr>
              <w:trPr>
                <w:trHeight w:val="345" w:hRule="atLeast"/>
              </w:trPr>
              <w:tc>
                <w:tcPr>
                  <w:tcW w:w="11775" w:type="dxa"/>
                  <w:tcBorders/>
                  <w:shd w:fill="EFD6B3" w:val="clear"/>
                  <w:vAlign w:val="center"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11623"/>
                  </w:tblGrid>
                  <w:tr>
                    <w:trPr/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754323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754323"/>
                            <w:sz w:val="16"/>
                            <w:szCs w:val="16"/>
                          </w:rPr>
                          <w:t>ВНИМАНИ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971" w:type="dxa"/>
            <w:tcBorders/>
            <w:vAlign w:val="center"/>
          </w:tcPr>
          <w:tbl>
            <w:tblPr>
              <w:tblW w:w="1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1"/>
            </w:tblGrid>
            <w:tr>
              <w:trPr/>
              <w:tc>
                <w:tcPr>
                  <w:tcW w:w="11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7600950" cy="9588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971" w:type="dxa"/>
            <w:tcBorders/>
            <w:vAlign w:val="center"/>
          </w:tcPr>
          <w:tbl>
            <w:tblPr>
              <w:tblW w:w="11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</w:tblGrid>
            <w:tr>
              <w:trPr/>
              <w:tc>
                <w:tcPr>
                  <w:tcW w:w="11775" w:type="dxa"/>
                  <w:tcBorders/>
                </w:tcPr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11565"/>
                  </w:tblGrid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26" name="Image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27" name="Image1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1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иты OSB должны применяться согласно проекту, который соответствует требованиям соответствующих Строительных норм и правил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29" name="Image1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30" name="Image1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Image1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1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5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 других случаях применения , не приведенных в данной инструкции монтажа  необходимо консультироваться с заводом-изготовителем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4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5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6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0:00Z</dcterms:created>
  <dc:creator>Сергей</dc:creator>
  <dc:description/>
  <cp:keywords/>
  <dc:language>en-US</dc:language>
  <cp:lastModifiedBy>Сергей</cp:lastModifiedBy>
  <cp:lastPrinted>2007-12-17T16:44:00Z</cp:lastPrinted>
  <dcterms:modified xsi:type="dcterms:W3CDTF">2007-12-18T14:25:00Z</dcterms:modified>
  <cp:revision>9</cp:revision>
  <dc:subject/>
  <dc:title>ТРАНСПОРТ</dc:title>
</cp:coreProperties>
</file>