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ыбор размера ок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размера окна осуществляется в зависимости от следующих параметр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ощадь остекления и тип помещения</w:t>
      </w:r>
      <w:r>
        <w:rPr/>
        <w:br/>
        <w:t xml:space="preserve">Необходимое для достаточного освещения количество окон определяется отношением полезной площади остекления окна к поверхности пола. Если помещение предназначено для постоянного пребывания в нем людей, идеально это отношение должно составлять не менее 1: 8, в помещениях другого назначения – 1: 12. Поэтому, если общая площадь мансарды составляет 100м², общая полезная площадь остекления должна составлять примерно 10 м². </w:t>
      </w:r>
    </w:p>
    <w:tbl>
      <w:tblPr>
        <w:tblW w:w="694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2128"/>
        <w:gridCol w:w="2539"/>
      </w:tblGrid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CD0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552575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CD0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1552575"/>
                  <wp:effectExtent l="0" t="0" r="0" b="0"/>
                  <wp:docPr id="2" name="Рисунок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CD0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6825" cy="1552575"/>
                  <wp:effectExtent l="0" t="0" r="0" b="0"/>
                  <wp:docPr id="3" name="Рисунок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гол наклона крыши</w:t>
      </w:r>
      <w:r>
        <w:rPr/>
        <w:t>.</w:t>
        <w:br/>
        <w:t xml:space="preserve">Выбор оптимальной высоты окна зависит от угла наклона крыши. Чем меньше угол наклона крыши, тем больше должна быть высота окна. </w:t>
      </w:r>
    </w:p>
    <w:tbl>
      <w:tblPr>
        <w:tblW w:w="694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6"/>
        <w:gridCol w:w="3099"/>
      </w:tblGrid>
      <w:tr>
        <w:trPr/>
        <w:tc>
          <w:tcPr>
            <w:tcW w:w="3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CD0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295400"/>
                  <wp:effectExtent l="0" t="0" r="0" b="0"/>
                  <wp:docPr id="4" name="Рисунок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98CD0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CD0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2575" cy="1295400"/>
                  <wp:effectExtent l="0" t="0" r="0" b="0"/>
                  <wp:docPr id="5" name="Рисунок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бор способа монтажа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версальная система монтажа окон для крыши FAKRO была разработана для того, чтобы облегчить их монтаж независимо от конструкции крыши и типа кровельного покрытия. Эта система позволяет устанавливать окна на обрешетке или на стропилах, а также выбирать глубину установки окон в плоскости крыши.Особенность универсальной системы монтажа заключается в том, что мы можем использовать однотипные монтажные кронштейны для монтажа на обрешетке, а если их перевернуть -для монтажа на стропилах, выбирая один из трех уровней установки окна в плоскости крыши. </w:t>
        <w:br/>
        <w:t xml:space="preserve">Монтаж на обрешетке является более простым, потому что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тановке окна небольшого размера отпадает необходимость подгонять конструкцию крыши;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ляет передвигать окно во время монтажа, чтобы лучше подогнать окно в кровлю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popup_img(&apos;../img/COMMON/graphic/pictogram/positioning/easy1.jpg&apos;)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popup_img(&apos;../img/COMMON/graphic/pictogram/positioning/easy2.jpg&apos;)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popup_img(&apos;../img/COMMON/graphic/pictogram/positioning/easy3.jpg&apos;)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popup_img(&apos;../img/COMMON/graphic/pictogram/positioning/okno1.jpg&apos;);" TargetMode="External"/><Relationship Id="rId10" Type="http://schemas.openxmlformats.org/officeDocument/2006/relationships/image" Target="media/image5.jpeg"/><Relationship Id="rId11" Type="http://schemas.openxmlformats.org/officeDocument/2006/relationships/hyperlink" Target="javascript:popup_img(&apos;../img/COMMON/graphic/pictogram/positioning/okno2.jpg&apos;)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5:41:00Z</dcterms:created>
  <dc:creator>Olga</dc:creator>
  <dc:description/>
  <cp:keywords/>
  <dc:language>en-US</dc:language>
  <cp:lastModifiedBy>Olga</cp:lastModifiedBy>
  <dcterms:modified xsi:type="dcterms:W3CDTF">2008-12-14T15:42:00Z</dcterms:modified>
  <cp:revision>1</cp:revision>
  <dc:subject/>
  <dc:title/>
</cp:coreProperties>
</file>